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utorka 18. novembra 2024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ilip Veli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đ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Fil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ladimir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zar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a Samar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hailo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gelina Stanojk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na Šlj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Tij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Ro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*ERASM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R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*ERASM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na Rančig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Lapt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š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j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K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uški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B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Č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Udov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Ve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ko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mitrije S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Dub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on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gnjen Vić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o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ija Gabriel Kan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onsultacijama i časovima predavanja i vežbi. O eventualnom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održavanj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će bit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naknadno obavešteni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6:00Z</dcterms:created>
  <dc:creator>User</dc:creator>
  <dc:description/>
  <cp:keywords/>
  <dc:language>en-US</dc:language>
  <cp:lastModifiedBy>User</cp:lastModifiedBy>
  <dcterms:modified xsi:type="dcterms:W3CDTF">2024-11-25T21:18:00Z</dcterms:modified>
  <cp:revision>3</cp:revision>
  <dc:subject/>
  <dc:title/>
</cp:coreProperties>
</file>